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A 11. ESZÉF  tananyag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ológia tudomány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zsgálódó módszerek, Vizsgálati szempontok, A rendszerezés alapja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Az élet jellemző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lő rendszerek szerveződési szintjei.  Az élő rendszerek általános tulajdonságai</w:t>
      </w:r>
    </w:p>
    <w:p>
      <w:pPr>
        <w:pStyle w:val="Normal"/>
        <w:rPr/>
      </w:pPr>
      <w:r>
        <w:rPr>
          <w:b/>
          <w:sz w:val="24"/>
          <w:szCs w:val="24"/>
        </w:rPr>
        <w:t>Nem sejtes rendszerek</w:t>
      </w:r>
      <w:r>
        <w:rPr>
          <w:sz w:val="24"/>
          <w:szCs w:val="24"/>
        </w:rPr>
        <w:t>: víruso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Önálló sejtek</w:t>
      </w:r>
      <w:r>
        <w:rPr>
          <w:sz w:val="24"/>
          <w:szCs w:val="24"/>
        </w:rPr>
        <w:t>: baktériumok. Kékbaktériumo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gysejtű eukariótá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Többsejtűség</w:t>
      </w:r>
      <w:r>
        <w:rPr>
          <w:sz w:val="24"/>
          <w:szCs w:val="24"/>
        </w:rPr>
        <w:t>: a gombák, növények, állatok elkülönül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öldmoszatok.  Egyéb moszattörzsek; szerveződési szintje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hák.</w:t>
        <w:br/>
        <w:t xml:space="preserve"> A gombák.  Gombaismeret: ehető, mérgező, parazita és hasznos gombá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zuzmó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araszto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yitvatermők</w:t>
      </w:r>
    </w:p>
    <w:p>
      <w:pPr>
        <w:pStyle w:val="Normal"/>
        <w:rPr/>
      </w:pPr>
      <w:r>
        <w:rPr/>
        <w:t>Zárvatermők.  Zárvatermők rendszertan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övényi szövete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yökér, szár, levél.</w:t>
      </w:r>
    </w:p>
    <w:p>
      <w:pPr>
        <w:pStyle w:val="Normal"/>
        <w:rPr/>
      </w:pPr>
      <w:r>
        <w:rPr/>
        <w:t>A virág. A ma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övényi hormonok.</w:t>
      </w:r>
    </w:p>
    <w:p>
      <w:pPr>
        <w:pStyle w:val="Normal"/>
        <w:rPr/>
      </w:pPr>
      <w:r>
        <w:rPr/>
        <w:t>Az állatok szövete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z állatvilág főbb csoportjai a szervi differenciálódás alapjá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zivacsok. Csalánozó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éregtörzsek. Puhatestűe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Ízeltlábúak</w:t>
      </w:r>
    </w:p>
    <w:p>
      <w:pPr>
        <w:pStyle w:val="Normal"/>
        <w:rPr/>
      </w:pPr>
      <w:r>
        <w:rPr/>
        <w:t>A gerincesek általános jellemzé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alak. Kétéltűek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Hüllők. Madara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mlősö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ológ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Öröklött és tanult magatartásform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plálkozási, tájékozódási visel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jfenntartási viselked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ikai, kémiai alapismeretek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zervetlen és szerves alkotóelem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pide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zénhidráto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ehérjé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ukleotidok.. Nukleinsavak</w:t>
      </w:r>
    </w:p>
    <w:p>
      <w:pPr>
        <w:pStyle w:val="Normal"/>
        <w:rPr>
          <w:b/>
          <w:b/>
        </w:rPr>
      </w:pPr>
      <w:r>
        <w:rPr>
          <w:b/>
        </w:rPr>
        <w:t>Az anyagcsere folyamatai</w:t>
      </w:r>
    </w:p>
    <w:p>
      <w:pPr>
        <w:pStyle w:val="Normal"/>
        <w:rPr/>
      </w:pPr>
      <w:r>
        <w:rPr/>
        <w:t>Aa felépítő és lebontó folyamatok kapcsolata</w:t>
      </w:r>
    </w:p>
    <w:p>
      <w:pPr>
        <w:pStyle w:val="Normal"/>
        <w:rPr/>
      </w:pPr>
      <w:r>
        <w:rPr/>
        <w:t>Felépítő folyamatok. A fotoszintézi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ehérje, nukleinsav bioszintézi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ebontó folyamatok</w:t>
      </w:r>
    </w:p>
    <w:p>
      <w:pPr>
        <w:pStyle w:val="Normal"/>
        <w:rPr/>
      </w:pPr>
      <w:r>
        <w:rPr>
          <w:b/>
        </w:rPr>
        <w:t>Sejtalkotók az eukarióta sejtb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határolá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jtmozgá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lső membránrendszere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sejtmag, kromoszómaképzé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jtosztódá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sejtműködés vezérlése</w:t>
        <w:br/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12.  ESZÉF tananya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kültakaró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mozgá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táplálkozás. A tápcsatorna részei, feladataik. Szabályozá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gészséges táplálkozás: vitaminok, ásványi anyago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tápcsatorna betegségei: szájüreg/fogak ápolása, gyomor-, és bél betegségek, a máj, </w:t>
        <w:br/>
        <w:t xml:space="preserve">      a hasnyálmirigy  betegségei.   A fogyókúra. Alkoholizmus. E-hibák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légzés. A légutak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légzőműködés. A légzésszabályozás. Gázcser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Hangképzés. Szabályozá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légzőszervrendszer betegségei. A dohányzás hatása, az égéstermékek kimutatás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lsősegélynyújtás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z anyagszállítás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z emberi vér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szövetnedv és a nyirok. A nyirokrendszer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z immunrendszer felépítése, működése</w:t>
      </w:r>
    </w:p>
    <w:p>
      <w:pPr>
        <w:pStyle w:val="Normal"/>
        <w:tabs>
          <w:tab w:val="clear" w:pos="708"/>
          <w:tab w:val="left" w:pos="180" w:leader="none"/>
          <w:tab w:val="left" w:pos="78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z ember keringési szervrendszere. A szív</w:t>
      </w:r>
    </w:p>
    <w:p>
      <w:pPr>
        <w:pStyle w:val="Normal"/>
        <w:tabs>
          <w:tab w:val="clear" w:pos="708"/>
          <w:tab w:val="left" w:pos="180" w:leader="none"/>
          <w:tab w:val="left" w:pos="78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z erek: felépítésük és működésük</w:t>
      </w:r>
    </w:p>
    <w:p>
      <w:pPr>
        <w:pStyle w:val="Normal"/>
        <w:tabs>
          <w:tab w:val="clear" w:pos="708"/>
          <w:tab w:val="left" w:pos="180" w:leader="none"/>
          <w:tab w:val="left" w:pos="78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légzési gázok és a tápanyagok szállítása</w:t>
      </w:r>
    </w:p>
    <w:p>
      <w:pPr>
        <w:pStyle w:val="Normal"/>
        <w:tabs>
          <w:tab w:val="clear" w:pos="708"/>
          <w:tab w:val="left" w:pos="180" w:leader="none"/>
          <w:tab w:val="left" w:pos="780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 máj szerepe</w:t>
      </w:r>
    </w:p>
    <w:p>
      <w:pPr>
        <w:pStyle w:val="Normal"/>
        <w:tabs>
          <w:tab w:val="clear" w:pos="708"/>
          <w:tab w:val="left" w:pos="180" w:leader="none"/>
          <w:tab w:val="left" w:pos="780" w:leader="none"/>
        </w:tabs>
        <w:ind w:left="360" w:hanging="0"/>
        <w:rPr/>
      </w:pPr>
      <w:r>
        <w:rPr>
          <w:sz w:val="24"/>
          <w:szCs w:val="24"/>
        </w:rPr>
        <w:t>A kiválasztás.  A vese felépítése és működése. Szabályozás</w:t>
      </w:r>
    </w:p>
    <w:p>
      <w:pPr>
        <w:pStyle w:val="Normal"/>
        <w:tabs>
          <w:tab w:val="clear" w:pos="708"/>
          <w:tab w:val="left" w:pos="180" w:leader="none"/>
          <w:tab w:val="left" w:pos="78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keringési rendszer, az immunrendszer és a kiválasztási rendszer egészségtana</w:t>
      </w:r>
    </w:p>
    <w:p>
      <w:pPr>
        <w:pStyle w:val="Normal"/>
        <w:tabs>
          <w:tab w:val="clear" w:pos="708"/>
          <w:tab w:val="left" w:pos="180" w:leader="none"/>
          <w:tab w:val="left" w:pos="78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sősegélynyújtás</w:t>
      </w:r>
    </w:p>
    <w:p>
      <w:pPr>
        <w:pStyle w:val="Normal"/>
        <w:tabs>
          <w:tab w:val="clear" w:pos="708"/>
          <w:tab w:val="left" w:pos="180" w:leader="none"/>
          <w:tab w:val="left" w:pos="78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szabályozás. A homeosztázis fenntartása.</w:t>
      </w:r>
    </w:p>
    <w:p>
      <w:pPr>
        <w:pStyle w:val="Normal"/>
        <w:tabs>
          <w:tab w:val="clear" w:pos="708"/>
          <w:tab w:val="left" w:pos="180" w:leader="none"/>
          <w:tab w:val="left" w:pos="78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nformációelméleti vonatkozások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hormonális szabályozás. A hormonális működés mechanizmusa. Szöveti hormonok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z agyalapi mirigy és a hipotalamusz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pajzsmirigy és a mellékpajzsmirigy, mellékvese, a hasnyálmirigy szigete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nemi működést szabályozó hormono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hormonrendszer egészségtan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sejtek osztódása. A szaporodá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nemi szervek felépítése és működé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z egyedfejlődés és hormonális szabályozás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 posztembrionális fejlődé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szaporodás, fejlődés egészségta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családtervezés és az utódvállalá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z idegsejtek és működésük. A droghatá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z idegrendszer felépíté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gerincvelő és működé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z agytörzs és működé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vegetatívszabályozá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nagyagy: fehérállományának jellemző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z agykéreg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z idegrendszer testérzékelő rendszere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z idegrendszer mozgató működé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őr és izom receptorok működé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látószerv felépítése és működé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fül felépítése és működé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Kémiai érzékelés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z emberi magatartás biológiai-pszichológiai alapja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magatartás eleme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Öröklött és tanult magatartási, viselkedési eleme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Emlékezé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 társas viselkedés alapjai. A pszichés fejlődé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z idegrendszer egészségta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 pszihoaktív szerek, drogfogyasztás és megelőzé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 populáció. Környezeti kölcsönhatáso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Viselkedési kölcsönhatások (csoportszelekciós, rokonszelekciós hipotézis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567" w:hanging="567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Ökológiai kölcsönhatáso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426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z élőhely-típusok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851" w:leader="none"/>
        </w:tabs>
        <w:ind w:left="142" w:firstLine="284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z életközösségek jellemzői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851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Hazai életközösségek. Fás társulások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851" w:leader="none"/>
        </w:tabs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Fátlan társulások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851" w:leader="none"/>
        </w:tabs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Társulás-vizsgálat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851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ioszféra. Globális folyamatok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851" w:leader="none"/>
        </w:tabs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Ökoszisztéma. Anyagforgalom. Energiaáramlás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851" w:leader="none"/>
        </w:tabs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iológiai sokféleség. Környezet-és természetvédelem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851" w:leader="none"/>
        </w:tabs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 levegő. A víz. Az energia. A talaj. A hulladék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851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iomok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851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lekuláris genetika. Alapfogalmak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851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utáció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génműködés szabályozás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endeli genetika. Minőségi jellegek öröklődés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emhez kötött öröklődé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Kapcsoltság, rekombináció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ennyiségi jellegek öröklődés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enetikai feladato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opulációgenetika. Ideális populáció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daptív evolúciós folyamato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em adaptív evolúciós folyamato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 fajok kialakulás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bioszféra evolúciój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</w:rPr>
        <w:t xml:space="preserve">        </w:t>
      </w:r>
      <w:r>
        <w:rPr/>
        <w:t xml:space="preserve">A </w:t>
      </w:r>
      <w:r>
        <w:rPr>
          <w:sz w:val="24"/>
          <w:szCs w:val="24"/>
        </w:rPr>
        <w:t>földtörténeti ősidő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 földtörténeti óidő és középidő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 földtörténeti újidő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z ember evolúciój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z ember környezetének változás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z urbanizáci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ioetikai kérdése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1:00Z</dcterms:created>
  <dc:creator>MÓM</dc:creator>
  <dc:description/>
  <dc:language>en-US</dc:language>
  <cp:lastModifiedBy>MÓM</cp:lastModifiedBy>
  <dcterms:modified xsi:type="dcterms:W3CDTF">2012-11-27T10:02:00Z</dcterms:modified>
  <cp:revision>1</cp:revision>
  <dc:subject/>
  <dc:title/>
</cp:coreProperties>
</file>